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66675</wp:posOffset>
            </wp:positionV>
            <wp:extent cx="153225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877C4"/>
          <w:sz w:val="52"/>
          <w:szCs w:val="52"/>
        </w:rPr>
        <w:t>ООО  «Аудит и Консалтин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а: г. Челябинск, ул. Маркса  д. 54, офис 220/3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сква, ул. Дорожная, д. 8, корп. 2, офис 309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Магнитогорск, пр. Ленина д. 70,  офисы 215, 2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Сайт: </w:t>
      </w:r>
      <w:r>
        <w:rPr>
          <w:b/>
          <w:lang w:val="en-US"/>
        </w:rPr>
        <w:t>aik</w:t>
      </w:r>
      <w:r>
        <w:rPr>
          <w:b/>
        </w:rPr>
        <w:t>-</w:t>
      </w:r>
      <w:r>
        <w:rPr>
          <w:b/>
          <w:lang w:val="en-US"/>
        </w:rPr>
        <w:t>che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   Тел.: 8 (800)</w:t>
      </w:r>
      <w:r>
        <w:rPr/>
        <w:t xml:space="preserve"> </w:t>
      </w:r>
      <w:r>
        <w:rPr>
          <w:b/>
        </w:rPr>
        <w:t xml:space="preserve">250-4410,  8 (351) 223-24,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ik</w:t>
      </w:r>
      <w:r>
        <w:rPr>
          <w:b/>
        </w:rPr>
        <w:t>-</w:t>
      </w:r>
      <w:r>
        <w:rPr>
          <w:b/>
          <w:lang w:val="en-US"/>
        </w:rPr>
        <w:t>che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ИНН / КПП: 7456007397 / 745601001,    ОГРН: 1117456015511,      Р/с № 40702810290200004213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 ПАО  "Челябинвестбанк" г. Челябинск,  БИК 047501779,  корр. счет 301018104000000007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1270</wp:posOffset>
                </wp:positionV>
                <wp:extent cx="8686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1pt" to="566.95pt,-0.1pt" stroked="t" o:allowincell="f" style="position:absolute">
                <v:stroke color="#4f81b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Анкета организации для расчета стоимости </w:t>
      </w:r>
    </w:p>
    <w:p>
      <w:pPr>
        <w:pStyle w:val="Normal"/>
        <w:jc w:val="center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>ведения бухгалтерского учета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3969"/>
      </w:tblGrid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показателей за 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 с указанием организационно-правовой формы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й вид деятельности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 налогооблож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бособленных подразделений и филиалов, из них на отдельном балансе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пераций по экспорту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пераций или импорту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личие операций с векселями, акциями, облигациями  (да/не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пераций по кредитам и займам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амортизируемых основных средст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ичие незавершенного производства (да/не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операций по кассе в месяц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зарегистрированной и используемой контрольно-кассовой техники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операций по расчетному счету в месяц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ебуется ли формирование нами платежных поручений в системе Клиент Банк (да/не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документов, полученных от поставщиков за месяц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документов, выданных покупателям за месяц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буется ли составление дополнительных документов для покупателей по форме КС-2, КС-3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авансовых отчетов за месяц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hd w:fill="FFFFFF" w:val="clear"/>
              </w:rPr>
              <w:t>Общая численность сотрудников,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личие сотрудников, выполняющих первичный сбор и учет документов (кассир, кладовщик, материали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оплаты труда (повременная с окладом / сдель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буется ли ведение нами кадрового учета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сли вы хотите ведение бухгалтерского учета только по отдельным участкам, то перечислите их конкретн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-mail для отправки коммерческого предложения,  ФИО лица для переговоров и телефон для связ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shd w:fill="FFFFFF" w:val="clear"/>
        </w:rPr>
        <w:t xml:space="preserve">Заполняя и отправляя данную форму, вы принимаете условия 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льзовательского соглашения</w:t>
        </w:r>
      </w:hyperlink>
      <w:r>
        <w:rPr>
          <w:shd w:fill="FFFFFF" w:val="clear"/>
        </w:rPr>
        <w:t>  и даете своё согласие на обработку ваших персональных данных на условиях 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литики в отношении обработки персональных данных</w:t>
        </w:r>
      </w:hyperlink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обработки предоставленной информации директором ООО "Аудит и Консалтинг" Шульман Еленой Александровной, на указанный вами адрес электронной почты будет отправлено коммерческое предложение с указанием стоимости услу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ik-mgn.ru/agreement" TargetMode="External"/><Relationship Id="rId4" Type="http://schemas.openxmlformats.org/officeDocument/2006/relationships/hyperlink" Target="https://aik-mgn.ru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2:00Z</dcterms:created>
  <dc:creator>Эльдорадо</dc:creator>
  <dc:description/>
  <cp:keywords/>
  <dc:language>en-US</dc:language>
  <cp:lastModifiedBy>Елена</cp:lastModifiedBy>
  <cp:lastPrinted>2022-02-22T14:10:00Z</cp:lastPrinted>
  <dcterms:modified xsi:type="dcterms:W3CDTF">2023-05-09T12:43:00Z</dcterms:modified>
  <cp:revision>180</cp:revision>
  <dc:subject/>
  <dc:title>Общество с ограниченной ответственностью «Промлесстрой»</dc:title>
</cp:coreProperties>
</file>